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inn Open 2010 (26.-29.12.)</w:t>
      </w:r>
    </w:p>
    <w:p>
      <w:pPr>
        <w:pStyle w:val="Normal"/>
        <w:rPr/>
      </w:pPr>
      <w:r>
        <w:rPr/>
        <w:t>Rendžu (26.-28.12.) Ajakontroll 90 min mängijale + 15 sek.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 Sushkov, Vladimir</w:t>
        <w:tab/>
        <w:tab/>
        <w:t xml:space="preserve"> 7     10:W  4:L  6:W  7:W  3:W  2:W  5:W  9:W </w:t>
        <w:br/>
        <w:t xml:space="preserve">2  Soosõrv, Ants     </w:t>
        <w:tab/>
        <w:tab/>
        <w:t xml:space="preserve">6.5    7:W 11:W  4:W  3:D  5:W  1:L  8:W  6:W </w:t>
        <w:br/>
        <w:t>3  Oll, Aivo </w:t>
        <w:tab/>
        <w:tab/>
        <w:tab/>
        <w:t xml:space="preserve"> 6      6:W  5:W 12:W  2:D  1:L  4:D 11:W  7:W </w:t>
        <w:br/>
        <w:t>4  Taimla, Tunnet   </w:t>
        <w:tab/>
        <w:tab/>
        <w:t xml:space="preserve"> 5.5    0:W  1:W  2:L  5:L  7:W  3:D  9:W 10:W </w:t>
        <w:br/>
        <w:t>5  Karlsson, Stefan  </w:t>
        <w:tab/>
        <w:tab/>
        <w:t xml:space="preserve">5      9:W  3:L  8:W  4:W  2:L  6:W  1:L 12:W </w:t>
        <w:br/>
        <w:t>6  Lillemaa, Argo    </w:t>
        <w:tab/>
        <w:tab/>
        <w:t xml:space="preserve">4      3:L  9:W  1:L 11:W  8:W  5:L 10:W  2:L </w:t>
        <w:br/>
        <w:t>7  Mesila, Villem    </w:t>
        <w:tab/>
        <w:tab/>
        <w:t xml:space="preserve">4      2:L 10:W  9:W  1:L  4:L 11:W 12:W  3:L </w:t>
        <w:br/>
        <w:t xml:space="preserve">8  Purk, Tauri       </w:t>
        <w:tab/>
        <w:tab/>
        <w:t xml:space="preserve">4      0:   0:   5:L 12:W  6:L 10:W  2:L 11:W </w:t>
        <w:br/>
        <w:t>9  Olumets, Erko    </w:t>
        <w:tab/>
        <w:tab/>
        <w:t xml:space="preserve"> 2      5:L  6:L  7:L 10:L 11:W 12:W  4:L  1:L </w:t>
        <w:br/>
        <w:t xml:space="preserve">10 Staub, Rain       </w:t>
        <w:tab/>
        <w:tab/>
        <w:t xml:space="preserve">2      1:L  7:L 11:L  9:W 12:W  8:L  6:L  4:L </w:t>
        <w:br/>
        <w:t>11 Hõbemägi, Martin  </w:t>
        <w:tab/>
        <w:t xml:space="preserve">1.5    0:   2:L 10:W  6:L  9:L  7:L  3:L  8: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:</w:t>
      </w:r>
    </w:p>
    <w:p>
      <w:pPr>
        <w:pStyle w:val="Normal"/>
        <w:rPr/>
      </w:pPr>
      <w:r>
        <w:rPr/>
        <w:t>29.12. Ajakontroll 15 min mängijale + 5 sek. F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 Taimla, Tunnet    </w:t>
        <w:tab/>
        <w:t xml:space="preserve">6      4:W 13:W  2:L  6:W 11:W  3:W  5:W </w:t>
        <w:br/>
        <w:t xml:space="preserve">2  Purk, Andry       </w:t>
        <w:tab/>
        <w:t xml:space="preserve">5.5   11:W  5:D  1:W  3:L  4:W  6:W  7:W </w:t>
        <w:br/>
        <w:t xml:space="preserve">3  Sushkov, Vladimir 5      9:W 12:W  7:W  2:W  5:W  1:L  4:L </w:t>
        <w:br/>
        <w:t xml:space="preserve">4  Toth, Gergö       </w:t>
        <w:tab/>
        <w:t xml:space="preserve">4.5    1:L  8:W 13:W 10:W  2:L  5:D  3:W </w:t>
        <w:br/>
        <w:t xml:space="preserve">5  Salula, Ain       </w:t>
        <w:tab/>
        <w:t xml:space="preserve">4     10:W  2:D  9:W  7:W  3:L  4:D  1:L </w:t>
        <w:br/>
        <w:t xml:space="preserve">6  Purk, Tauri       </w:t>
        <w:tab/>
        <w:t xml:space="preserve">4     12:W  7:L 10:W  1:L  8:W  2:L 11:W </w:t>
        <w:br/>
        <w:t>7  Mesila, Villem    </w:t>
        <w:tab/>
        <w:t xml:space="preserve">4      8:W  6:W  3:L  5:L 13:W 14:W  2:L </w:t>
        <w:br/>
        <w:t xml:space="preserve">8  Hõbemägi, Martin  4      7:L  4:L 12:W  9:W  6:L 11:W 14:W </w:t>
        <w:br/>
        <w:t>9  Lillemaa, Argo    </w:t>
        <w:tab/>
        <w:t xml:space="preserve">4      3:L 11:W  5:L  8:L 14:W 12:W 10:W </w:t>
        <w:br/>
        <w:t>10 Kolk, Paul        </w:t>
        <w:tab/>
        <w:t xml:space="preserve">3      5:L 14:W  6:L  4:L 12:W 13:W  9:L </w:t>
        <w:br/>
        <w:t xml:space="preserve">11 Olumets, Erko     </w:t>
        <w:tab/>
        <w:t xml:space="preserve">2      2:L  9:L 14:W 13:W  1:L  8:L  6:L </w:t>
        <w:br/>
        <w:t>12 Kolk, Kuno        </w:t>
        <w:tab/>
        <w:t xml:space="preserve">2      6:L  3:L  8:L 14:W 10:L  9:L 13:W </w:t>
        <w:br/>
        <w:t>13 Narva, Mai        </w:t>
        <w:tab/>
        <w:t xml:space="preserve">1     14:W  1:L  4:L 11:L  7:L 10:L 12:L </w:t>
        <w:br/>
        <w:t xml:space="preserve">14 Narva, Mart       </w:t>
        <w:tab/>
        <w:t xml:space="preserve">0     13:L 10:L 11:L 12:L  9:L  7:L  8:L </w:t>
        <w:br/>
        <w:br/>
        <w:br/>
        <w:t xml:space="preserve">Pente (29.12) Ajakontroll 15 min mängijale + 5 sek. Fisher: </w:t>
        <w:br/>
        <w:t xml:space="preserve">1. Paul Kolk 5 </w:t>
        <w:br/>
        <w:t xml:space="preserve">2. Argo Lillemaa 4 </w:t>
        <w:br/>
        <w:t xml:space="preserve">3. Martin Hobemagi 4 </w:t>
        <w:br/>
        <w:t xml:space="preserve">4. Tauri Purk 3 </w:t>
        <w:br/>
        <w:t xml:space="preserve">5. Kuno Kolk 2 </w:t>
        <w:br/>
        <w:t xml:space="preserve">6. Villem Mesila 2 </w:t>
        <w:br/>
        <w:t xml:space="preserve">7. Erko Olumets 1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08:43Z</dcterms:created>
  <dc:creator>Tõnu Soosõrv</dc:creator>
  <dc:description/>
  <dc:language>en-US</dc:language>
  <cp:lastModifiedBy/>
  <cp:revision>0</cp:revision>
  <dc:subject/>
  <dc:title/>
</cp:coreProperties>
</file>